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1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70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HỦ QUẢ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10820</wp:posOffset>
                      </wp:positionV>
                      <wp:extent cx="120523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0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ƠN VỊ BÁO CÁ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488" w:leader="none"/>
              </w:tabs>
              <w:spacing w:before="60" w:after="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288" w:right="-108" w:hanging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02565</wp:posOffset>
                      </wp:positionV>
                      <wp:extent cx="19634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5.95pt" to="214.05pt,15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  /BC-………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488" w:leader="none"/>
              </w:tabs>
              <w:spacing w:before="60" w:after="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</w:t>
            </w:r>
            <w:r>
              <w:rPr>
                <w:i/>
                <w:iCs/>
                <w:sz w:val="26"/>
                <w:szCs w:val="26"/>
              </w:rPr>
              <w:t>.., ngày       tháng 10 năm 2025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́O CÁO TỔNG KẾT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ần lễ Hưởng ứng học tập suốt đời năm 202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Ổ CHỨC TRIỂN KHAI TUẦN LỄ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 Công tác chỉ đạo, ban hành, tổ chức kế hoạch triển khai, kiểm tra đôn đốc thực hiện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Lễ phát động Tuần lễ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Nội dung các hoạt động đã triển khai trong Tuần lễ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4. Kinh phí tổ chức Tuần lễ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gân sách nhà nước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 Ngân sách hỗ trợ, vận động từ doanh nghiệp và các nguồn hợp pháp khác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ÁNH GIÁ CHUNG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Những kết quả đạt được, bài học kinh nghiệm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 Khó khăn, hạn chế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Kiến nghị, đề xuất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 Bảng tổng hợp số liệu các hoạt động tổ chức Tuần lễ </w:t>
      </w:r>
      <w:r>
        <w:rPr>
          <w:i/>
          <w:iCs/>
          <w:sz w:val="28"/>
          <w:szCs w:val="28"/>
        </w:rPr>
        <w:t>(Phụ lục 2- Bảng thống kê theo mẫu gửi kèm)</w:t>
      </w:r>
    </w:p>
    <w:p>
      <w:pPr>
        <w:pStyle w:val="Normal"/>
        <w:spacing w:lineRule="exact" w:line="360"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- Sở GDĐT; </w:t>
              <w:tab/>
              <w:tab/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- Lưu: VT…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28"/>
              </w:rPr>
              <w:t>THỦ TRƯỞNG ĐƠN V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0"/>
                <w:szCs w:val="28"/>
              </w:rPr>
            </w:pPr>
            <w:r>
              <w:rPr>
                <w:rFonts w:eastAsia="Calibri"/>
                <w:b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</w:rPr>
        <w:t>PHỤ LỤC 2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ind w:firstLine="709"/>
        <w:jc w:val="center"/>
        <w:rPr/>
      </w:pPr>
      <w:r>
        <w:rPr/>
        <w:t>Bảng thống kê</w:t>
      </w:r>
    </w:p>
    <w:tbl>
      <w:tblPr>
        <w:tblW w:w="977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22"/>
        <w:gridCol w:w="1134"/>
        <w:gridCol w:w="1231"/>
        <w:gridCol w:w="1885"/>
        <w:gridCol w:w="141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T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ác hoạt độ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Đơn vị tính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ố lượ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ố lớ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ố người/lớp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Các lớp tập huấn, bồi dưỡng tổ chức trong Tuần l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/>
            </w:pPr>
            <w:r>
              <w:rPr>
                <w:i/>
                <w:iCs/>
                <w:sz w:val="28"/>
                <w:szCs w:val="28"/>
                <w:lang w:val="en-GB"/>
              </w:rPr>
              <w:t xml:space="preserve">Tập huấn, bồi dưỡng kỹ năng số cơ bả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Giới thiệu và hướng dẫn sử dụng các nền tảng học tập trực tuyến, ứng dụng di động và kho học liệu s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/>
            </w:pPr>
            <w:r>
              <w:rPr>
                <w:i/>
                <w:iCs/>
                <w:sz w:val="28"/>
                <w:szCs w:val="28"/>
                <w:lang w:val="en-GB"/>
              </w:rPr>
              <w:t>Xây dựng thư viện số, tủ sách số, thư viên điện tử dùng chung, mạng lưới chia sẻ tri t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Số tin bài về các hoạt động của Tuần l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Ấn phẩm thông tin (băng rôn, khẩu hiệ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ind w:right="-91" w:hanging="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ổ chức các cuộc thi/hoạt động/sinh hoạt chuyên đ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ind w:right="-91" w:hanging="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Tổ chức Lễ khai mạc Tuần l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Tổ chức các cuộc thi/hoạt động trải nghiệm về công nghệ số và tri thức m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Tổ chức các hoạt động kết nối nhà trường-doanh nghiệp nhân dịp Tuần l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Các nội dung khác </w:t>
            </w:r>
            <w:r>
              <w:rPr>
                <w:bCs/>
                <w:i/>
                <w:sz w:val="28"/>
                <w:szCs w:val="28"/>
                <w:lang w:val="en-GB"/>
              </w:rPr>
              <w:t>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before="120" w:after="120"/>
              <w:jc w:val="both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20" w:after="120"/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3</w:t>
    </w:r>
    <w:r>
      <w:rPr>
        <w:sz w:val="28"/>
        <w:szCs w:val="28"/>
        <w:color w:val="000000"/>
      </w:rPr>
      <w:fldChar w:fldCharType="end"/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8" w:after="0"/>
      <w:ind w:left="216" w:firstLine="566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 w:before="0" w:after="4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53:00Z</dcterms:created>
  <dc:creator>klc</dc:creator>
  <dc:description/>
  <cp:keywords/>
  <dc:language>en-US</dc:language>
  <cp:lastModifiedBy>HTC_DUNG</cp:lastModifiedBy>
  <cp:lastPrinted>2024-09-20T11:29:00Z</cp:lastPrinted>
  <dcterms:modified xsi:type="dcterms:W3CDTF">2025-10-02T08:51:00Z</dcterms:modified>
  <cp:revision>43</cp:revision>
  <dc:subject/>
  <dc:title>UBND TỈNH QUẢNG NGÃI         CỘNG HOÀ XÃ HỘI CHỦ NGHĨA VIỆT NAM</dc:title>
</cp:coreProperties>
</file>