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96"/>
      </w:tblGrid>
      <w:tr>
        <w:trPr>
          <w:trHeight w:val="851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0025</wp:posOffset>
                      </wp:positionV>
                      <wp:extent cx="51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YA LY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ỘNG HÒA XÃ HỘI CHỦ NGHĨA VIỆT NAM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37490</wp:posOffset>
                      </wp:positionV>
                      <wp:extent cx="2139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593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/GM-UBND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Ya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 xml:space="preserve"> Ly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, ngày       tháng     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kern w:val="2"/>
          <w:szCs w:val="28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kern w:val="2"/>
          <w:szCs w:val="28"/>
        </w:rPr>
        <w:t xml:space="preserve">Dự Phiên họp Thường kỳ tháng 8 năm 2025 của Ủy ban nhân dân xã Ya Ly 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0320</wp:posOffset>
                </wp:positionV>
                <wp:extent cx="1573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Căn cứ Quy chế làm việc của Ủy ban nhân dân xã Ya Ly nhiệm kỳ 2021-2026 ban hành kèm theo Quyết định số 10/QĐ-UBND ngày 01 tháng 7 năm 2025; Ủy ban nhân dân xã kính mời các đồng chí tham dự p</w:t>
      </w:r>
      <w:r>
        <w:rPr>
          <w:rFonts w:cs="Times New Roman" w:ascii="Times New Roman" w:hAnsi="Times New Roman"/>
          <w:color w:val="000000"/>
          <w:spacing w:val="-8"/>
          <w:kern w:val="2"/>
          <w:szCs w:val="28"/>
        </w:rPr>
        <w:t>hiên họp Thường kỳ tháng 8 năm 2025 của Ủy ban nhân dân xã Ya Ly</w:t>
      </w:r>
      <w:r>
        <w:rPr>
          <w:rFonts w:cs="Times New Roman" w:ascii="Times New Roman" w:hAnsi="Times New Roman"/>
          <w:b/>
          <w:bCs/>
          <w:color w:val="000000"/>
          <w:spacing w:val="-8"/>
          <w:kern w:val="2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kern w:val="2"/>
          <w:szCs w:val="28"/>
        </w:rPr>
        <w:t>cụ thể như sau</w:t>
      </w:r>
      <w:r>
        <w:rPr>
          <w:rFonts w:cs="Times New Roman" w:ascii="Times New Roman" w:hAnsi="Times New Roman"/>
          <w:color w:val="000000"/>
          <w:kern w:val="2"/>
          <w:szCs w:val="28"/>
        </w:rPr>
        <w:t>: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>1. Chủ trì phiên họp: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Đồng chí Phan Chí Thiện, Phó Bí thư Đảng ủy, Chủ tịch Ủy ban nhân dân xã;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>2. Thành phần mời tham dự.</w:t>
      </w:r>
    </w:p>
    <w:p>
      <w:pPr>
        <w:pStyle w:val="Normal"/>
        <w:spacing w:lineRule="auto" w:line="256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8"/>
        </w:rPr>
        <w:t>- Đại diện Thường trực Hội đồng nhân dân xã;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- Chủ tịch Ủy ban Mặt trận Tổ quốc Việt Nam;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- Các đồng chí Phó Chủ tịch Ủy ban nhân dân xã;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- Các đồng chí Ủy viên Ủy ban nhân dân xã;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- Hiệu Trưởng các Trường học trên địa bàn xã;</w:t>
      </w:r>
    </w:p>
    <w:p>
      <w:pPr>
        <w:pStyle w:val="Normal"/>
        <w:spacing w:lineRule="auto" w:line="256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8"/>
        </w:rPr>
        <w:t>- Trạm Trưởng trạm Y tế Ya Ly, Ya Xiêr, Ya Tăng;</w:t>
      </w:r>
    </w:p>
    <w:p>
      <w:pPr>
        <w:pStyle w:val="Normal"/>
        <w:spacing w:lineRule="auto" w:line="256" w:before="0" w:after="60"/>
        <w:ind w:firstLine="709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- Thôn trưởng các thôn, làng trên địa bàn xã.</w:t>
      </w:r>
    </w:p>
    <w:p>
      <w:pPr>
        <w:pStyle w:val="Normal"/>
        <w:spacing w:lineRule="auto" w:line="256" w:before="0" w:after="60"/>
        <w:ind w:firstLine="720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kern w:val="2"/>
          <w:szCs w:val="28"/>
          <w:lang w:val="vi-VN"/>
        </w:rPr>
        <w:t>Thời gian: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</w:rPr>
        <w:t>01 buổi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bắt đầu 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>từ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14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>h</w:t>
      </w:r>
      <w:r>
        <w:rPr>
          <w:rFonts w:cs="Times New Roman" w:ascii="Times New Roman" w:hAnsi="Times New Roman"/>
          <w:color w:val="000000"/>
          <w:kern w:val="2"/>
          <w:szCs w:val="28"/>
        </w:rPr>
        <w:t>0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 xml:space="preserve">0, ngày 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13 tháng 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>8</w:t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năm </w:t>
      </w:r>
      <w:r>
        <w:rPr>
          <w:rFonts w:cs="Times New Roman" w:ascii="Times New Roman" w:hAnsi="Times New Roman"/>
          <w:color w:val="000000"/>
          <w:kern w:val="2"/>
          <w:szCs w:val="28"/>
          <w:lang w:val="vi-VN"/>
        </w:rPr>
        <w:t>2025</w:t>
      </w:r>
      <w:r>
        <w:rPr>
          <w:rFonts w:cs="Times New Roman" w:ascii="Times New Roman" w:hAnsi="Times New Roman"/>
          <w:color w:val="000000"/>
          <w:kern w:val="2"/>
          <w:szCs w:val="28"/>
        </w:rPr>
        <w:t>.</w:t>
      </w:r>
    </w:p>
    <w:p>
      <w:pPr>
        <w:pStyle w:val="Normal"/>
        <w:spacing w:lineRule="auto" w:line="256" w:before="0" w:after="60"/>
        <w:ind w:firstLine="720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 xml:space="preserve">4. Địa điểm: </w:t>
      </w:r>
      <w:r>
        <w:rPr>
          <w:rFonts w:cs="Times New Roman" w:ascii="Times New Roman" w:hAnsi="Times New Roman"/>
          <w:color w:val="000000"/>
          <w:kern w:val="2"/>
          <w:szCs w:val="28"/>
        </w:rPr>
        <w:t>Hội trường xã Ya Ly.</w:t>
      </w:r>
    </w:p>
    <w:p>
      <w:pPr>
        <w:pStyle w:val="Normal"/>
        <w:spacing w:lineRule="auto" w:line="256" w:before="0" w:after="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>5. Tổ chức thực hiện:</w:t>
      </w:r>
    </w:p>
    <w:p>
      <w:pPr>
        <w:pStyle w:val="Normal"/>
        <w:spacing w:lineRule="auto" w:line="256" w:before="0" w:after="60"/>
        <w:ind w:firstLine="720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</w:rPr>
        <w:t>Giao Phòng Kinh tế chủ trì, phối hợp Phòng Văn hóa - Xã hội chuẩn bị báo cáo tình hình kinh tế - xã hội, quốc phòng, an ninh tháng 7; phương hướng nhiệm vụ trọng tâm tháng 8 năm 2025.</w:t>
      </w:r>
    </w:p>
    <w:p>
      <w:pPr>
        <w:pStyle w:val="Normal"/>
        <w:spacing w:lineRule="auto" w:line="256" w:before="0" w:after="60"/>
        <w:ind w:firstLine="720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- Giao Văn phòng Hội đồng nhân dân và Ủy ban nhân dân xã chuẩn bị điều kiện cơ sở vật chất phục vụ phiên họ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Kính đề nghị các đồng chí quan tâm, sắp xếp, tham dự phiên họp đúng thành phần, thời gian quy đ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kern w:val="2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kern w:val="2"/>
          <w:szCs w:val="28"/>
          <w:lang w:val="vi-VN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57"/>
      </w:tblGrid>
      <w:tr>
        <w:trPr>
          <w:trHeight w:val="257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color w:val="000000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 Như trên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 Chủ tịch, các Phó Chủ tịch xã (b/c)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- Lưu: VT, HTTD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. CHỦ TỊCH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ÁNH VĂN PHÒ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Lê Danh Đồng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102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4:00Z</dcterms:created>
  <dc:creator>HO VAN XE</dc:creator>
  <dc:description/>
  <cp:keywords/>
  <dc:language>en-US</dc:language>
  <cp:lastModifiedBy>HTComputer</cp:lastModifiedBy>
  <cp:lastPrinted>2025-06-20T08:06:00Z</cp:lastPrinted>
  <dcterms:modified xsi:type="dcterms:W3CDTF">2025-08-11T02:45:00Z</dcterms:modified>
  <cp:revision>21</cp:revision>
  <dc:subject/>
  <dc:title>Héi ®ång nh©n d©n           Céng hßa X· héi chñ nghÜa ViÖt Nam</dc:title>
</cp:coreProperties>
</file>